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jc w:val="center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ind w:left="3958" w:hanging="0"/>
        <w:jc w:val="center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jc w:val="center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center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center"/>
        <w:rPr>
          <w:sz w:val="18"/>
        </w:rPr>
      </w:pP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center"/>
        <w:rPr>
          <w:sz w:val="18"/>
        </w:rPr>
      </w:pPr>
      <w:r>
        <w:rPr>
          <w:sz w:val="18"/>
        </w:rPr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jc w:val="center"/>
        <w:rPr>
          <w:sz w:val="28"/>
        </w:rPr>
      </w:pPr>
      <w:r>
        <w:rPr>
          <w:sz w:val="28"/>
        </w:rPr>
        <w:t>Регистрационный № УД-___________/баз.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Физическое материаловедение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1 - 02 05 04 – 04  Физика.Техническое твор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>Тихова Е.Л.</w:t>
      </w:r>
      <w:r>
        <w:rPr>
          <w:sz w:val="28"/>
        </w:rPr>
        <w:t>— ассистент кафедры общей физики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jc w:val="both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</w:rPr>
        <w:t>Н.Н.Федосенко</w:t>
      </w:r>
      <w:r>
        <w:rPr>
          <w:sz w:val="28"/>
        </w:rPr>
        <w:t xml:space="preserve"> — кандидат технических наук, доцен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.В. Астах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— </w:t>
      </w:r>
      <w:r>
        <w:rPr>
          <w:sz w:val="28"/>
          <w:szCs w:val="28"/>
        </w:rPr>
        <w:t>начальник кафедры естественных наук Гомельского инженерного института МЧС, кандидат физ.-мат.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jc w:val="both"/>
        <w:rPr/>
      </w:pPr>
      <w:r>
        <w:rPr/>
        <w:t>Кафедрой общей физики УО «ГГУ им. Ф. Скорины»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 г.);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jc w:val="both"/>
        <w:rPr/>
      </w:pPr>
      <w:r>
        <w:rPr/>
        <w:t>УО «ГГУ им. Ф. Скорины»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 г.);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Ответственный за редакцию: </w:t>
      </w:r>
      <w:r>
        <w:rPr>
          <w:b/>
        </w:rPr>
        <w:t>Е.Л. Тихова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</w:t>
      </w:r>
      <w:r>
        <w:rPr/>
        <w:t xml:space="preserve">Ответственный за выпуск: </w:t>
      </w:r>
      <w:r>
        <w:rPr>
          <w:b/>
        </w:rPr>
        <w:t xml:space="preserve"> Е.Л. Тихова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Учебная программа дисциплины «Физическое материаловедение» разработана для студентов специальности </w:t>
      </w:r>
      <w:r>
        <w:rPr>
          <w:sz w:val="28"/>
          <w:szCs w:val="28"/>
          <w:lang w:val="be-BY"/>
        </w:rPr>
        <w:t xml:space="preserve">1-02 05 04–04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Физика. Техническое творчество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Физическое материаловедение представляет собой один из фундаментальных разделов современной науки. Достижения в области создания материалов с уникальными физическими свойствами определяют в значительной степени важнейшие направления научно-технического прогресса. Знание физического материаловедения является одной из предпосылок технического твор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В курсе физического материаловедения излагаются основы физики твердого тела, рассматриваются элементы структурной кристаллографии, различные типы химических связей в твердых телах, дефекты кристаллической структуры, механические, оптические, тепловые, электрические свойства твердых тел.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ю изучения дисциплины является усвоение студентами теоретических основ физического материало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сновная задача курса: формирование у студентов представлений о строении, свойствах твердых тел и происходящих в них явлениях.</w:t>
      </w:r>
    </w:p>
    <w:p>
      <w:pPr>
        <w:pStyle w:val="Normal"/>
        <w:tabs>
          <w:tab w:val="clear" w:pos="708"/>
          <w:tab w:val="left" w:pos="786" w:leader="none"/>
        </w:tabs>
        <w:ind w:right="-1" w:firstLine="709"/>
        <w:jc w:val="both"/>
        <w:rPr>
          <w:sz w:val="28"/>
        </w:rPr>
      </w:pPr>
      <w:r>
        <w:rPr>
          <w:sz w:val="28"/>
        </w:rPr>
        <w:t>Материал курса «Физическое материаловедение» базируется на ранее полученных студентами знаниях по таким курсам, как «</w:t>
      </w:r>
      <w:r>
        <w:rPr>
          <w:rFonts w:cs="Times New Roman CYR" w:ascii="Times New Roman CYR" w:hAnsi="Times New Roman CYR"/>
          <w:sz w:val="28"/>
        </w:rPr>
        <w:t>Оптика», «Электричество», «Механика», «Молекулярная физика», «Физика и техника полупроводников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пециалист должен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меть представл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 актуальных вопросах физического материал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 сущности физических процессов, происходящих в материалах и определяющих их специфические свойства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е положения современного материал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висимости основных характеристик материалов от тех или иных факторов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ладеть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ниями и умениями в обобщении проблемных вопросов в области физического материаловедения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50; аудиторное количество часов – 36, из них: лекции – 26, самостоятельная управляемая работа студентов – 10. Форма отчётности – экзам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87"/>
        <w:gridCol w:w="890"/>
        <w:gridCol w:w="836"/>
        <w:gridCol w:w="9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</w:rPr>
              <w:t xml:space="preserve">Понятие кристаллической решетки. </w:t>
            </w:r>
            <w:r>
              <w:rPr>
                <w:sz w:val="28"/>
                <w:szCs w:val="28"/>
              </w:rPr>
              <w:t xml:space="preserve">Симметрия кристаллов.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сновные типы связей в твердых тела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Дефекты в твердых тела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Механические свойства твердых т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пловые свойства твердых т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нная теория металл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ческие свойства твердых т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онтактные явл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электрические явл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ие свойства диэлектрик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тические свойства твердых т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нитные свойства твердых т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Жидкие кристалл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ерспективные наукоемкие материал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 Понятие кристаллической реш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иды твердых тел. Кристаллическая структура. Пространственная решетка. Элементарная ячейка. Кристаллографические символы узлов, плоскостей и прямых. Основные элементы симметрии кристаллов. Классы симметрии. Трансляционная симметрия. Решетки Браве. Пространственные группы симметрии. </w:t>
      </w:r>
      <w:r>
        <w:rPr>
          <w:sz w:val="28"/>
          <w:szCs w:val="28"/>
        </w:rPr>
        <w:t>Анизотропия крист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2 Типы химических связей в твердых телах.</w:t>
      </w:r>
    </w:p>
    <w:p>
      <w:pPr>
        <w:pStyle w:val="32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Межатомное взаимодействие. Классификация твердых тел. Типы связи. Энергия связи. </w:t>
      </w:r>
      <w:r>
        <w:rPr>
          <w:sz w:val="28"/>
        </w:rPr>
        <w:t>Молекулярные, ковалентные, ионные, металлические кристаллы.</w:t>
      </w:r>
    </w:p>
    <w:p>
      <w:pPr>
        <w:pStyle w:val="32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3 Дефекты в твердых телах.</w:t>
      </w:r>
    </w:p>
    <w:p>
      <w:pPr>
        <w:pStyle w:val="32"/>
        <w:spacing w:before="0" w:after="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Классификация, образование, концепция дефектов. Точечные дефекты. Равновесная концентрация точечных дефектов. Дислокации. </w:t>
      </w:r>
      <w:r>
        <w:rPr>
          <w:sz w:val="28"/>
        </w:rPr>
        <w:t>Поверхностные и объемные дефекты.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</w:rPr>
        <w:t>Тема 4 Механические свойства твердых тел.</w:t>
      </w:r>
    </w:p>
    <w:p>
      <w:pPr>
        <w:pStyle w:val="32"/>
        <w:spacing w:lineRule="exact" w:line="280" w:before="0" w:after="0"/>
        <w:ind w:firstLine="709"/>
        <w:jc w:val="both"/>
        <w:rPr/>
      </w:pPr>
      <w:r>
        <w:rPr>
          <w:sz w:val="28"/>
          <w:szCs w:val="28"/>
        </w:rPr>
        <w:t>Напряженное и деформированное состояние твердых тел. Диаграмма деформаций. Закон Гука для изотропных твердых тел. Пластические свойства твердых тел. Хрупкое разрушени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Тема 5 </w:t>
      </w:r>
      <w:r>
        <w:rPr>
          <w:b/>
          <w:sz w:val="28"/>
        </w:rPr>
        <w:t>Тепловые свойства твердых те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Теплоемкость твердых тел. Закон Дюлонга и Пти. Теория теплоем</w:t>
      </w:r>
      <w:r>
        <w:rPr>
          <w:bCs/>
          <w:sz w:val="28"/>
          <w:lang w:val="en-US"/>
        </w:rPr>
        <w:t>ко-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bCs/>
          <w:sz w:val="28"/>
        </w:rPr>
        <w:t xml:space="preserve">сти Эйнштейна. Теория теплоемкости Дебая. </w:t>
      </w:r>
      <w:r>
        <w:rPr>
          <w:sz w:val="28"/>
          <w:szCs w:val="28"/>
        </w:rPr>
        <w:t xml:space="preserve">Теплопроводность твердых тел. </w:t>
      </w:r>
      <w:r>
        <w:rPr>
          <w:sz w:val="28"/>
        </w:rPr>
        <w:t>Закон Фурье. Теплопроводность диэлектриков. Теплопроводность металлов. Электронная теория металлов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 Электронная теория мет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 электропроводности и теплопроводности Друде-Лорентца. Электронный газ. Число Лорентца. Противоречия электронной теории металлов. Теория Зоммердель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  Электрические свойства твердых т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вердых тел по электропроводности. </w:t>
      </w:r>
      <w:r>
        <w:rPr>
          <w:sz w:val="28"/>
        </w:rPr>
        <w:t xml:space="preserve">Уравнение Шредингера для твердого тела. Приближения зонной теории. </w:t>
      </w:r>
      <w:r>
        <w:rPr>
          <w:sz w:val="28"/>
          <w:szCs w:val="28"/>
        </w:rPr>
        <w:t>Свойства волнового вектора электрона в кристалле. Энергетический спектр электрона в кристалле. Заполнение энергетических зон в металлах, диэлектриках, полупроводниках. Электропроводность металлов и сплавов. Электропроводность полупроводников. Зависимость электропроводности металлов от температуры. Зависимость электропроводности полупроводников от температуры.</w:t>
      </w:r>
      <w:r>
        <w:rPr/>
        <w:t xml:space="preserve"> </w:t>
      </w:r>
      <w:r>
        <w:rPr>
          <w:sz w:val="28"/>
          <w:szCs w:val="28"/>
        </w:rPr>
        <w:t>Электропроводность диэлектриков. Механизмы электропроводности. Поляризация диэлектриков, основные характеристики. Упругая и тепловая поляризация диэлектриков. Понятие о сверхпроводимости металлов. Теория сверхпроводимости. Куперовские пары. Бозе-конденсация. Магнитные свойства сверхпроводников. Эффекты Джозефс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Тема 8 Контактные я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Дебаева длина экранирования. Работа выхода электронов. Энергия Ферми. Контактная разность потенциалов. Контакт металл-металл. Контакт металл-полупроводни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Тема 9 Термоэлектрические я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ффект Зеебека. Термоэлектродвижущая сила. Эффект Пельтье. Эффект Томпсона. Взаимосвязь между термоэлектрическими явл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Cs w:val="28"/>
        </w:rPr>
        <w:t>Тема 10 Физические свойства диэлектри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Электропроводность диэлектриков. Механизмы электропровод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яризация диэлектриков, основные характеристики. Упругая и тепловая поляризация диэлектр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Тема 11 Оптические свойства твердых тел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>Виды взаимодействия света с твердым телом. Оптические константы. Поглощение света кристаллами. Собственное , экситонное поглощение. Спонтанное и индуцированное излучение.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Тема 12  Магнитные свойства твердых тел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лассификация магнетиков. Магнитная восприимчивость. Петля гистерезиса. Диамагнетизм и парамагнетизм твердых тел. Ферромагнетиз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Тема 13  Жидкие кристалл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/>
        <w:t>Нематические, холестерические, смектические кристаллы. Анизотропия жидких кристаллов. Электрооптические эффекты в жидких кристаллах. Жидкокристаллическая ориентированная структура. Применение жидких кристаллов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Тема 14 Перспективные наукоемкие материа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Физические и технологические особенности получения новых перспективных материалов. Перспективные материалы для оптики, электроники, связи, медицины. Тенденция развития новых наукоемких материалов будущег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TextBody"/>
        <w:ind w:left="708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Китель, Ч. Введение в физику твердого тела / Ч.Китель. - М.</w:t>
      </w:r>
      <w:r>
        <w:rPr>
          <w:sz w:val="28"/>
        </w:rPr>
        <w:t>:</w:t>
      </w:r>
      <w:r>
        <w:rPr>
          <w:rFonts w:cs="Times New Roman CYR" w:ascii="Times New Roman CYR" w:hAnsi="Times New Roman CYR"/>
          <w:sz w:val="28"/>
        </w:rPr>
        <w:t xml:space="preserve"> Наука, 197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Епифанов, Г.И. Физика твердого тела / Г.И. Епифанов. -  М.</w:t>
      </w:r>
      <w:r>
        <w:rPr>
          <w:sz w:val="28"/>
        </w:rPr>
        <w:t>:</w:t>
      </w:r>
      <w:r>
        <w:rPr>
          <w:rFonts w:cs="Times New Roman CYR" w:ascii="Times New Roman CYR" w:hAnsi="Times New Roman CYR"/>
          <w:sz w:val="28"/>
        </w:rPr>
        <w:t xml:space="preserve"> Высш, школа, 197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Авербах, Е.Н. Введение в физику твердого тела / Е.Н. Авербах. - Воронеж</w:t>
      </w:r>
      <w:r>
        <w:rPr>
          <w:sz w:val="28"/>
        </w:rPr>
        <w:t>:</w:t>
      </w:r>
      <w:r>
        <w:rPr>
          <w:rFonts w:cs="Times New Roman CYR" w:ascii="Times New Roman CYR" w:hAnsi="Times New Roman CYR"/>
          <w:sz w:val="28"/>
        </w:rPr>
        <w:t xml:space="preserve"> ВГУ, 198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Павлов, П.В. Физика твердого тела / П.В. Павлов, А.Ф. Хохлов. - М.</w:t>
      </w:r>
      <w:r>
        <w:rPr>
          <w:sz w:val="28"/>
        </w:rPr>
        <w:t>:</w:t>
      </w:r>
      <w:r>
        <w:rPr>
          <w:rFonts w:cs="Times New Roman CYR" w:ascii="Times New Roman CYR" w:hAnsi="Times New Roman CYR"/>
          <w:sz w:val="28"/>
        </w:rPr>
        <w:t xml:space="preserve"> Высш.шк., 198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Ашкрофт, Н. Физика твердого тела / Н. Ашкрофт, Н. Мермин. - М.</w:t>
      </w:r>
      <w:r>
        <w:rPr>
          <w:sz w:val="28"/>
        </w:rPr>
        <w:t>:</w:t>
      </w:r>
      <w:r>
        <w:rPr>
          <w:rFonts w:cs="Times New Roman CYR" w:ascii="Times New Roman CYR" w:hAnsi="Times New Roman CYR"/>
          <w:sz w:val="28"/>
        </w:rPr>
        <w:t xml:space="preserve"> Наука, 197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решкин Т.П. Физика полупроводников и диэлектриков / Т.П. Орешкин. - М.: Высшая школа, 1977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Анисимов М.И. Физика металлов и металловедение / М.И. Анисимов. - Л.</w:t>
      </w:r>
      <w:r>
        <w:rPr>
          <w:sz w:val="28"/>
        </w:rPr>
        <w:t>:</w:t>
      </w:r>
      <w:r>
        <w:rPr>
          <w:rFonts w:cs="Times New Roman CYR" w:ascii="Times New Roman CYR" w:hAnsi="Times New Roman CYR"/>
          <w:sz w:val="28"/>
        </w:rPr>
        <w:t xml:space="preserve"> ЛГУ, 19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>Чернов А.А. Современная кристаллография. Том 1 / А.А. Чернов. - М</w:t>
      </w:r>
      <w:r>
        <w:rPr>
          <w:sz w:val="28"/>
        </w:rPr>
        <w:t>:</w:t>
      </w:r>
      <w:r>
        <w:rPr>
          <w:rFonts w:cs="Times New Roman CYR" w:ascii="Times New Roman CYR" w:hAnsi="Times New Roman CYR"/>
          <w:sz w:val="28"/>
        </w:rPr>
        <w:t xml:space="preserve"> Наука, 1980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8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8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нак Знак6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3:00Z</dcterms:created>
  <dc:creator>лена</dc:creator>
  <dc:description/>
  <cp:keywords/>
  <dc:language>en-US</dc:language>
  <cp:lastModifiedBy>Хаус</cp:lastModifiedBy>
  <cp:lastPrinted>2010-11-16T14:10:00Z</cp:lastPrinted>
  <dcterms:modified xsi:type="dcterms:W3CDTF">2011-02-20T11:40:00Z</dcterms:modified>
  <cp:revision>6</cp:revision>
  <dc:subject/>
  <dc:title>Учреждение образования</dc:title>
</cp:coreProperties>
</file>